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ая МБДОУ№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 Сеник Т.А.</w:t>
      </w:r>
    </w:p>
    <w:p>
      <w:pPr>
        <w:pStyle w:val="Normal"/>
        <w:jc w:val="right"/>
        <w:rPr/>
      </w:pPr>
      <w:r>
        <w:rPr>
          <w:sz w:val="28"/>
          <w:szCs w:val="28"/>
        </w:rPr>
        <w:t>«30» августа  2018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– целево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№1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общеразвивающего  ви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-2019 учебный год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tabs>
          <w:tab w:val="clear" w:pos="708"/>
          <w:tab w:val="left" w:pos="625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:30.08.2018</w:t>
      </w:r>
    </w:p>
    <w:p>
      <w:pPr>
        <w:pStyle w:val="Normal"/>
        <w:tabs>
          <w:tab w:val="clear" w:pos="708"/>
          <w:tab w:val="left" w:pos="621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мерово 2018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воспитательной работы МБДОУ№120 за 2017-2018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БДОУ №120 «Детский сад общеразвивающего вида с приоритетным осуществлением деятельности по познавательно - речевому направлению развитию воспитанников»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4.06.2013 г. получена лицензия на осуществление образовательной деятельности (бессрочно).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Открыт сайт ДОО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 xml:space="preserve"> 120.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основных разделах, можно познакомиться с содержанием воспитательно-образовательного процесса, получить ценную информацию об особенностях возрастных периодов дошкольного д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осуществляли 16 педагогов. Из них 1 молодой специалист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6"/>
        <w:gridCol w:w="4718"/>
      </w:tblGrid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педагогического коллекти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— 16/100%                                                                                      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воспитатель — 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— 13/81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-логопед — 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 — 1</w:t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й уровен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— 3/19% 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ее специальное — 10/63%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дошкольное образование — 10 чел./63% </w:t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ровень квалификаци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- 8/50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атегория – 5/32% 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е — 1/6% 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категории — 2 /12%(1 молодой специалист)</w:t>
            </w:r>
          </w:p>
        </w:tc>
      </w:tr>
      <w:tr>
        <w:trPr/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ж работы в должности педагог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 – 2/13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0 лет – 6/38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 лет — 2/13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-30 лет —  2 /13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30 лет  — 4 /23%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рошли курсы повышения квалификации по ФГОС - 108 часов, учитель-логопед -144 часа, музыкальный руководитель – 120 час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вод: Анализ соответствия кадрового обеспечения реализации ООП ДО требованиям, предъявляемым к укомплектованности кадрами, показал, что в дошкольном учреждении штатное расписание не имеет открытых вакансий, состав педагогических кадров соответствует виду детск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 2018 учебном году педагогический коллектив МДОУ № 120 работ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7346"/>
      </w:tblGrid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сная программа и ее методическое обеспечение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Д  МБДОУ №120 разработана в соответствии с программой дошкольного образования «От рождения до школы» Н.Е.Веракса, Т.С.Комарова, М.А. Васильева ФГОС. «Мозаика-Синтез», 2015 год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29" w:hRule="atLeast"/>
        </w:trPr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рциальные программы</w:t>
            </w:r>
          </w:p>
        </w:tc>
        <w:tc>
          <w:tcPr>
            <w:tcW w:w="7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дошкольник» Ю.Ф.Змановски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 С.Н. Никола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грамма  воспитания и обучения детей пятилетнего возраста с фонетико-фонематическим недоразвитием», Т.Б.Филичева, Г.В.Чиркин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а обучения детей с недоразвитием фонематического строя речи  (подготовительная группа)» Г.А.Каше, Т.Б.Филичев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итмика для детей дошкольного возраста», Н.И.Бочкаре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ская программа  музыкального образования детей раннего и дошкольного возраста «Камертон» Э.Ко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обие «Рисование с детьми дошкольного возраста» Р.Г.Казаково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детей дошкольного возраста» Р.Б. Стерки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овый состав  95 детей, списочный 132 ребенка – 2 младших группы,  1 средняя группа, 2 старшие группы и 1 подготовительная груп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роводилась в режиме пятидневной недели согласно СанПиН 2.4.1.3049 – 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велась  лечебно - профилакт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Закаливание (контраст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урные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Масс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Физиол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Поливитамины, отвар шиповника, фиточ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Аромотера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>Полоскание горла соленым раствором.</w:t>
      </w:r>
    </w:p>
    <w:p>
      <w:pPr>
        <w:pStyle w:val="Normal"/>
        <w:tabs>
          <w:tab w:val="clear" w:pos="708"/>
          <w:tab w:val="left" w:pos="213" w:leader="none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>Охрана жизни и укрепление здоровья детей, воспитание привычки к здоровому образу жизни – эти задачи остаются ведущими для педагогов нашего МБДОУ. По результатам диагностики прирост физических качеств составил: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sz w:val="28"/>
          <w:szCs w:val="28"/>
        </w:rPr>
        <w:t>2015г - 2016г – 13,2 %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sz w:val="28"/>
          <w:szCs w:val="28"/>
        </w:rPr>
        <w:t>2016г - 2017г – 14,6 %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г - 2019г – 15 ,1%                   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родителями коллектив ДОУ строит  на принципе сотрудничества. При этом решались приоритетные задачи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педагогической культуры родителе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родителей к участию в жизни детского сад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емьи и установление контактов с ее членами для согласования воспитательных воздействий на ребен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этих задач использовались различные формы работ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ая информац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 совместных работ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родительские собрания, консультаци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овместных мероприятий для детей и родителей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открытых мероприятий и участие в ни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родителей в совместных, образовательных, творческих проекта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ов с родителями вновь поступивших де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ет консультативная служба специалистов: учителя-логопеда, музыкального руководителя, старшей медсестры. </w:t>
      </w:r>
    </w:p>
    <w:p>
      <w:pPr>
        <w:pStyle w:val="Normal"/>
        <w:tabs>
          <w:tab w:val="clear" w:pos="708"/>
          <w:tab w:val="left" w:pos="4220" w:leader="none"/>
        </w:tabs>
        <w:ind w:left="7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 ДОУ использовали новые подходы к оформлению родительских уголков. Ежемесячно обновляли стенд с наглядной пропагандой для родителей. Информация стала более конкретной и доступной для родителей, красочно и эстетично оформлена.   </w:t>
      </w:r>
    </w:p>
    <w:p>
      <w:pPr>
        <w:pStyle w:val="Normal"/>
        <w:tabs>
          <w:tab w:val="clear" w:pos="708"/>
          <w:tab w:val="left" w:pos="4220" w:leader="none"/>
        </w:tabs>
        <w:ind w:left="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ведено два общих родительских собрания (в начале и в конце года) и родительские собрания в группах. 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ОЕ  ИССЛЕДОВАНИЕ</w:t>
        <w:br/>
        <w:t>СЕМЬИ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23"/>
        <w:gridCol w:w="1567"/>
        <w:gridCol w:w="1832"/>
        <w:gridCol w:w="1572"/>
        <w:gridCol w:w="159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в течение года велась по плану: групповые консультации с родителями ясельной  и младшей групп на тему: «Как смягчить протекание адаптации ребенка в ДОУ!», с родителями детей подготовительной группы провели 2 встречи: «Мы стали на год взрослей» и «Наши успехи». Для размещения на информационном стенде педагогам – психологом были подготовлены рекомендации для родителей по совместным играм с детьми, подбору игрушек. </w:t>
      </w:r>
    </w:p>
    <w:p>
      <w:pPr>
        <w:pStyle w:val="Normal"/>
        <w:tabs>
          <w:tab w:val="clear" w:pos="708"/>
          <w:tab w:val="left" w:pos="4220" w:leader="none"/>
        </w:tabs>
        <w:ind w:left="7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база МБДОУ удовлетворительная. За прошедший год был сделан косметический ремонт всех групп и подсобных помещений. На детских площадках произвели частичный ремонт.  Все группы к началу учебного года пополнили новыми игрушками, дидактическими и настольными играми, оформили уголки для родителей. </w:t>
      </w:r>
    </w:p>
    <w:p>
      <w:pPr>
        <w:pStyle w:val="Normal"/>
        <w:tabs>
          <w:tab w:val="clear" w:pos="708"/>
          <w:tab w:val="left" w:pos="422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 педагогического кабинета  оснащена детской и методической литературой, рекомендациями, произведена подписка на второе полугодие журналов и газет: «Дошкольное воспитание», «Ребенок в детском саду», «Воспитатель», «Музыкальная палитра», «Детский сад», газета «Добрая дорога детства», «Кемерово». «Справочник старшего воспитателя», рыба-диск – «Методическая поддержка старшего воспитателя».</w:t>
      </w:r>
    </w:p>
    <w:p>
      <w:pPr>
        <w:pStyle w:val="Normal"/>
        <w:tabs>
          <w:tab w:val="clear" w:pos="708"/>
          <w:tab w:val="left" w:pos="42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, предусмотренные годовым планом, проведены в полном объёме.</w:t>
      </w:r>
    </w:p>
    <w:p>
      <w:pPr>
        <w:pStyle w:val="Normal"/>
        <w:tabs>
          <w:tab w:val="clear" w:pos="708"/>
          <w:tab w:val="left" w:pos="4220" w:leader="none"/>
        </w:tabs>
        <w:ind w:left="213" w:hanging="0"/>
        <w:jc w:val="both"/>
        <w:rPr/>
      </w:pPr>
      <w:r>
        <w:rPr>
          <w:sz w:val="28"/>
          <w:szCs w:val="28"/>
        </w:rPr>
        <w:t>Проведен смотр «Готовность групп к учебному году», «Лучшее оформление игровых уголков в группе» Каждый воспитатель проявил творчество и фантазию.  В  группах созданы условия для обогащения детей впечатлениями, которые использовались в игре. Побуждали детей к подвижным играм, в качестве непосредственных участников воспитатели предлагали детям образцы различных игровых действий. В результате дети умеют и любят играть.</w:t>
      </w:r>
    </w:p>
    <w:p>
      <w:pPr>
        <w:pStyle w:val="Normal"/>
        <w:tabs>
          <w:tab w:val="clear" w:pos="708"/>
          <w:tab w:val="left" w:pos="42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формлению групп педагогами был привлечен актив родительского комитета. Интересно проходили тематические праздники.</w:t>
      </w:r>
    </w:p>
    <w:p>
      <w:pPr>
        <w:pStyle w:val="Normal"/>
        <w:tabs>
          <w:tab w:val="clear" w:pos="708"/>
          <w:tab w:val="left" w:pos="42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ли с детьми и педагогами в районных,  городских и областных  мероприятиях. </w:t>
      </w:r>
    </w:p>
    <w:p>
      <w:pPr>
        <w:pStyle w:val="Style15"/>
        <w:spacing w:lineRule="auto" w:line="276"/>
        <w:rPr/>
      </w:pPr>
      <w:r>
        <w:rPr/>
        <w:t>Основная общеобразовательная программа реализуется в полном объёме.</w:t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2178"/>
        <w:gridCol w:w="1341"/>
        <w:gridCol w:w="2069"/>
        <w:gridCol w:w="1938"/>
      </w:tblGrid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– 48 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– 44 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 – 8 %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– 45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– 47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 – 8%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– 38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– 50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 – 12%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– 45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– 48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 – 7%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– 75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– 20%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 – 5%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готовности детей к школе в 2018 учебном году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23 ребенка (100%) 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 Результаты педагогического анализа показывают преобладание детей со средним и выше среднего  уровнями развития, что говорит об эффективности педагогического процесса в ДОУ.</w:t>
      </w:r>
    </w:p>
    <w:p>
      <w:pPr>
        <w:pStyle w:val="Normal"/>
        <w:tabs>
          <w:tab w:val="clear" w:pos="708"/>
          <w:tab w:val="left" w:pos="4220" w:leader="none"/>
        </w:tabs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года педагоги всех групп провели итоговые занятия. Показали, чему научились их воспитанники за учебный год.   Работу педагогического коллектива признать положительной. Все воспитатели проявили творчество, фантазию, учитывая возрастные особенности детей. У воспитанников есть знания, а главное желание познавать новое, учиться в процессе игры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 АНАЛИЗ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ть осуществлять комплекс мер направленных на улучшение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го контакта принимать от родителей сведения о ребенке и поделиться своей информацией о его действиях  и деятельности, о его состоянии и поступ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Продолжать совершенствовать речь детей во всех видах образовательной деятельности.</w:t>
      </w:r>
    </w:p>
    <w:p>
      <w:pPr>
        <w:pStyle w:val="Normal"/>
        <w:tabs>
          <w:tab w:val="clear" w:pos="708"/>
          <w:tab w:val="left" w:pos="4220" w:leader="none"/>
        </w:tabs>
        <w:ind w:left="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На основании анализа конечных результатов учебного года МБДОУ№120 определил на 2018-2019 учебный 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едующи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jc w:val="both"/>
        <w:rPr/>
      </w:pPr>
      <w:r>
        <w:rPr>
          <w:sz w:val="28"/>
          <w:szCs w:val="28"/>
        </w:rPr>
        <w:t>Формировать мотивацию педагогов на здоровый образ жизни детей дошкольного возра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работу с семьей на обеспечение систематической информированности родителей о жизни ребенка в ДО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едагогов по познавательному развитию дошкольников, совершенствовать педагогическ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здавать в ДОУ условия для развития речи детей в общении со взрослыми и сверс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работу с семьей на обеспечение систематической информированности родителей о жизни ребенка в ДОУ. 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>НАПРАВЛЕНИЕ ДЕЯТЕЛЬНОСТИ НА  РЕАЛИЗАЦИЮ ПОСТАВЛЕННЫХ ЗАДАЧ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ять и укреплять здоровье детей, их всестороннее физическое развитие, совершенствование функции организма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  работу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Style16"/>
        <w:numPr>
          <w:ilvl w:val="0"/>
          <w:numId w:val="4"/>
        </w:numPr>
        <w:spacing w:before="0" w:after="0"/>
        <w:ind w:left="780" w:right="57" w:hanging="360"/>
        <w:rPr/>
      </w:pPr>
      <w:r>
        <w:rPr>
          <w:sz w:val="28"/>
          <w:szCs w:val="28"/>
        </w:rPr>
        <w:t>Обогащение социального опыта, развитие речи  ребенка через реализацию игровых проектов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ить усилия родителей и педагогов для успешного решения оздоровительных и воспитательных задач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Ы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343"/>
        <w:gridCol w:w="271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едсо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ческий совет №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тановочный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 Новый учебный год на пороге ДОУ 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знакомить с итогами деятельности ДОУ в летний оздоровительный период, коллективно утвердить планы на новый учебный го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ведение итогов   летней  оздоровительной  работы в ДО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нализ готовности ДОУ к новому учебному год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ение  годового плана  воспитательно - образовательной работы  ДОУ  на 2018-2019 учебный год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Утверждение расписания непосредственной  образовательной деятельности по возрастным группам  и перспективных планов воспитателей и специалистов, рабочих программ, режима дня, проект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  Итоги смотра - конкурса по подготовке групп  к новому учебному году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left="7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ческий совет № 2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здание в ДОУ условий для оздоровления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ть мотивацию педагогов  на здоровый образ жизни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доровья в жизни детей и взросл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ния за истекший пери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зкультурно-оздоровительной работы в Д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тематического контро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в группах с учетом ФГО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шения педсовета 5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-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р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пециалисты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ческий совет № 3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 Проектная деятельность – как  средство формирования познавательно - речевого развитие дошкольник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Цель: повышение профессиональной компетентности  воспитателей по формированию познавательно - речевого развития дошкольников, через проектную деятельност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ьность темы педсовета.</w:t>
              <w:br/>
              <w:t>2.Вариативность использования проектного метода.</w:t>
              <w:br/>
              <w:t>3.Виды проектов, используемых в работе дошкольного учреждения.</w:t>
              <w:br/>
              <w:t>4.Планирование работы по подготовке проект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5.Роль семьи в развитии поисково –исследовательской активности ребенка</w:t>
              <w:br/>
              <w:t>6.Результаты тематического контрол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инятие решения педсовета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-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дагогический совет № 4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вы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Результативность работы за 2018-2019 учебный  год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проанализировать работу ДОУ за учебный год по годовым задачам, работу воспитателей и специалист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Анализ  образовательной деятельности ДОУ  за 2018-2019 учебный год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Анализ мониторинга  развития детей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Анализ  готовности детей к школ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 Анализ заболеваемости  детей и проведения оздоровительной работы за 2018-2019 учебный год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5. Отчеты  деятельности и доклады специалистов за 2018-2019учебный год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 Определение  проекта основных направлений деятельности ДОУ на 2015-2016 учебный  год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Утверждение плана  на летний оздоровительный период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, специалисты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541"/>
        <w:gridCol w:w="23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семинара </w:t>
            </w:r>
          </w:p>
          <w:p>
            <w:pPr>
              <w:pStyle w:val="Style16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дошкольного образования в условиях перехода на ФГОС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Повышать профессиональную компетентность педагогов в условиях модернизации системы дошкольного образования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к Т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ИКТ компетентности педагогов. «Мастерство презентаций».   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методическую поддержку педагогов через активное     использование информационных компьютерных технологий и интернет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Т.В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организации проектной деятельности с детьми». Презентации проектов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С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лоскостопия»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нова В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пекты формирования звуковой культуры речи дошкольников»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нкова О.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ВОСПИТАТЕЛЕЙ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541"/>
        <w:gridCol w:w="239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  <w:p>
            <w:pPr>
              <w:pStyle w:val="Style16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енка в условиях ДО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ДОУ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дход к созданию развивающей среды вы ДОУ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Г.Н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Л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дошкольников в аспекте ФГОС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ые дети: причины поведения, приемы его коррекци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двигательная активность - залог гармоничного развития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Л.Г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работе с семьей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арышева Н.Н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О.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периментов с дошкольниками. Содержание уголков экспериментальной деятельност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аева М.В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.П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вакцинация: что нужно знать педагогам и родителям о прививках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поисково- исследовательской активности ребенка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нова В.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МОТРОВ, КОНКУРСОВ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52"/>
        <w:gridCol w:w="1533"/>
        <w:gridCol w:w="2225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мероприятия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 лучшую подготовку групп  к новому учебному году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и овощей  «Осенняя композиция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  ко Дню Матери « Загляните в мамины глаза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Птичья столовая» (конкурс кормушек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 поделок « Новогодняя игрушка моей семьи »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и педагоги ДОУ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мотр - конкурс « Парад снеговиков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рупповых газет «Наши отважные папы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 работ совместно с родителями на тему  «Край любимый и родной - нет тебя красивей!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  ко дню 8 Марта «Милые барышни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  « Светлая пасха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выставка  рисунков ко дню  Побед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 Они сражались за Родину»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- конкурс групповых участков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полни душу красотой!»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ПРОСМОТР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72"/>
        <w:gridCol w:w="278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Организация НОД «Физическое развитие» во 2 младшей группе «Гномики».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.М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овые мероприятия во всех группах по темам самообраз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 всех групп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рганизация физкультурно-оздоровительной работы в МБДОУ№120»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: ноябрь 2018год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ведующая Т.А.Сеник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both"/>
        <w:rPr/>
      </w:pPr>
      <w:r>
        <w:rPr>
          <w:sz w:val="28"/>
          <w:szCs w:val="28"/>
        </w:rPr>
        <w:t>старший вос-ль Т.В. Нестеренко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ояние работы по  познавательному  развитию  дошкольников  в</w:t>
      </w:r>
      <w:r>
        <w:rPr>
          <w:b/>
          <w:sz w:val="28"/>
          <w:szCs w:val="28"/>
        </w:rPr>
        <w:t xml:space="preserve">  ДОУ»  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рок: февраль 2019год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ведующая Т.А.Сеник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both"/>
        <w:rPr/>
      </w:pPr>
      <w:r>
        <w:rPr>
          <w:sz w:val="28"/>
          <w:szCs w:val="28"/>
        </w:rPr>
        <w:t>старший воспитатель Т.В. Нестеренко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ЁЙ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72"/>
        <w:gridCol w:w="278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смягчить протекание адаптации ребёнка в ДОУ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нова В.А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оспитание навыков и привычек культурного поведения за столо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-ль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А.М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родителями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ы «Мы стали на год взрослей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ник Т.А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на тему: «Наши успех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их работ совместно с родителя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-ль, воспитатели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оформлению родительских угол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. газет для род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Е СОБРАНИЯ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72"/>
        <w:gridCol w:w="278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е собрания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собрание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.К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рупп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СОВЕЩАНИЯ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72"/>
        <w:gridCol w:w="278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совещ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внутреннего распорядка ДО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. сестра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инансовым и экономическим вопрос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 - ХОЗЯЙСТВЕННАЯ РАБОТА.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72"/>
        <w:gridCol w:w="278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-хозяйственная рабо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 вокруг зд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ОУ,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 по МЧС (установка противопожарных дверей, эвакуационное освещение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едующая ДОУ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ДОУ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в ДОУ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вхоз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70"/>
        <w:gridCol w:w="2771"/>
      </w:tblGrid>
      <w:tr>
        <w:trPr>
          <w:trHeight w:val="7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группы игровым и дидактическим материал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, родители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tabs>
          <w:tab w:val="clear" w:pos="708"/>
          <w:tab w:val="left" w:pos="42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ОЗДОРАВЛЕНИЯ  ДЕТЕЙ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на 2018-2019 учебный год.</w:t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106"/>
        <w:gridCol w:w="200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Л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тамины по 1х3 раз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 элеутерококка, 1капля на год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й клетки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значений вра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Л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 отваром календу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: шипо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С» по 1х2 раз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процедуры по назначению вр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й клетки №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 отваром шалф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ывание носовых ходов оксалиновой маз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ение чесночных бус или ароматизация воздуха чесно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ри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 назначению вра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УФО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 назначению вра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дыхательна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«Ревит» по 1др. 2р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 отваром травы шалф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 назначению вра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 аралии 1 капля на 1 год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й клетки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ывание носовых ходов оксалиновой маз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 назначению врач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рудной клетки №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«С» 1т 2 раз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: шипо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по назначению вр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Л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«Ревит» по 1драже 2 раз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значений вр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Л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зева отваром рома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значения вр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100"/>
        <w:gridCol w:w="2010"/>
      </w:tblGrid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оздоровительный бег и занятия физкультурой на улиц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с 5 до 15 минут при температуре не ниже 20 граду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 с 2 минут до 15 мину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 «С» по 50мг в сутки (Круглогодично) в 3 блюд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бассейна, сауны (по запросам родител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мотр врача-педиатра – 1 раз в кварт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мотр ЛОР - врача, стоматолога – 2 раза в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мотр фтизиатра – 1 раз в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ция очагов хронической инфекции – 2 раза в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следование детей (кровь, моча) – 2 раза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сестра МБДОУ№120 ____________В.А.Баса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dariaaction">
    <w:name w:val="b-pseudo-link daria-a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4:00Z</dcterms:created>
  <dc:creator>user</dc:creator>
  <dc:description/>
  <cp:keywords/>
  <dc:language>en-US</dc:language>
  <cp:lastModifiedBy>мдоу-120</cp:lastModifiedBy>
  <cp:lastPrinted>2018-08-27T10:53:00Z</cp:lastPrinted>
  <dcterms:modified xsi:type="dcterms:W3CDTF">2018-09-10T05:27:00Z</dcterms:modified>
  <cp:revision>39</cp:revision>
  <dc:subject/>
  <dc:title>Утверждаю:</dc:title>
</cp:coreProperties>
</file>